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ill it work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circuit diagrams for the following descriptions, then state whether it will work and wh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.g. a cell, bulb and closed swit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1365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is circuit will work because the electricity can flow from the battery (cell) through the switch to the bulb and back to the battery (cell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ssume all wires connected as normal unless stat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cell, a bul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n open swi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zzer which has one wire not connec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cells with the positive terminals facing each other, a mo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 closed swi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two bul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 closed switch, both wires connected to the positive termi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two switches opposite each other (one is open, one is closed), a bu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3:00Z</dcterms:created>
  <dc:creator>Sarah Borg</dc:creator>
  <dc:description/>
  <cp:keywords/>
  <dc:language>en-US</dc:language>
  <cp:lastModifiedBy>Katie Green</cp:lastModifiedBy>
  <cp:lastPrinted>2020-11-13T06:12:00Z</cp:lastPrinted>
  <dcterms:modified xsi:type="dcterms:W3CDTF">2020-11-13T06:13:00Z</dcterms:modified>
  <cp:revision>2</cp:revision>
  <dc:subject/>
  <dc:title>Will it work</dc:title>
</cp:coreProperties>
</file>